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>
          <w:trHeight w:val="120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50 th AGM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EWARTRY RUGBY FOOTBALL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 be held virtual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 29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8"/>
                <w:szCs w:val="28"/>
              </w:rPr>
              <w:t>JUNE 2020 at 7.30p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u w:val="double"/>
        </w:rPr>
      </w:pPr>
      <w:r>
        <w:rPr>
          <w:rFonts w:eastAsia="Verdana" w:cs="Arial" w:ascii="Arial" w:hAnsi="Arial"/>
          <w:b/>
          <w:sz w:val="36"/>
          <w:szCs w:val="36"/>
          <w:u w:val="double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  <w:u w:val="double"/>
        </w:rPr>
        <w:t>A G E N D 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’s Welcome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 Minutes of Meeting of the 49th AGM on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June 20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Matters Arising from those Minutes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s ( these should be available on the website 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val of Account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184"/>
        <w:gridCol w:w="416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ppointment of Office Bear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:  The existing Office Bearers as such are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in Austin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ce Presiden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mes Picken (by co-option)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 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nior Vice President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T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sur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ley Carnochan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)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y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Steele (stepping down at AGM 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l the Office bearers are prepared to continue in office, except Ian Steele who  intimated at last year’s AGM that having been in post since  29/5/1978 , the 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 anniversary  was a good one to stand down from the Committee!! Iain McDonald has kindly agreed to join the committee   as Secretary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ppointment of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Members are presently: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l Tyre, Derek Collins , John Low, Fergus McDowall (Youth Section), John Muir (Club/Development Officer), John Fingland  (Fixture  Secretary and Social), Susan Hind,  Jo White, Fiona Shedden , Matthew Taylor (Grounds) , David Steele (Referee Secretary and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XV organiser ) Scott Milligan (Grounds) , John Picken (Captain) , Rod Sanderson (by co-option, membership secretary)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existing Committee are prepared to continue in post except Bill Tyre and Fiona Shedden , but Claire Manson and Jenny Yates have agreed to be nominated to the Committee as has  Ian Lamont , who served on the Committee many years ago, but in his case he will participate  fully  after September when he reduces his work hours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 Steele will adding Fixture Secretary to his roles, taking over from John Fingland 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posal is that all the Office bearers and committee be re-appointed except that Iain McDonald will  replace Ian Steele as secretary, and Claire Manson, Jenny Yates and  Ian Lamont will  join  as a Committee Members 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>
          <w:trHeight w:val="223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criptions: The Committee recommend the following :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laying Members ( Senior men and women and inc U-18 ) --  £120 pa (or £10 per month by D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s (Gym) --£120pa (or £10 per month by DD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mily Membership (4 members from same household) - £300 (£25 per Month via DD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1 to U16 ----£96 pa (or £8 per month D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ers of Stewartry  ---£96pa (or £8 per month D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ying but full members  £30.00 p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s  £40 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Club £12.00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 -appointment  of Bell Ogilvy as  Independent Examine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C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44th AGM (45891153)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8:00Z</dcterms:created>
  <dc:creator>TheManse</dc:creator>
  <dc:description/>
  <cp:keywords/>
  <dc:language>en-US</dc:language>
  <cp:lastModifiedBy>John Muir</cp:lastModifiedBy>
  <cp:lastPrinted>2020-06-08T17:21:00Z</cp:lastPrinted>
  <dcterms:modified xsi:type="dcterms:W3CDTF">2020-06-22T12:58:00Z</dcterms:modified>
  <cp:revision>2</cp:revision>
  <dc:subject/>
  <dc:title> </dc:title>
</cp:coreProperties>
</file>